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XAVEROV</w:t>
      </w:r>
      <w:r>
        <w:rPr>
          <w:rFonts w:cs="Arial" w:ascii="Arial" w:hAnsi="Arial"/>
        </w:rPr>
        <w:t xml:space="preserve"> v r.1850 osada obce Choratice v okr.Benešov, v r.1869 se neuvádí, v r.1880-1970 osada obce Choratice v okr.Benešov, 1.1.1980–28.2.1990 část obce Ostředek v okr.Benešov, od 1.3.1990 obec okr.Beneš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AVEROV v r.1850 osada obce Přední Poříčí v okr.Březnice, v r.1869 osada obce Přední Poříčí v okr.Blatná, v dalších letech se jako osada neuvád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2:23:00Z</dcterms:created>
  <dc:creator>Pentium75</dc:creator>
  <dc:description/>
  <dc:language>en-US</dc:language>
  <cp:lastModifiedBy>ČSÚ</cp:lastModifiedBy>
  <dcterms:modified xsi:type="dcterms:W3CDTF">2005-07-25T12:25:00Z</dcterms:modified>
  <cp:revision>3</cp:revision>
  <dc:subject/>
  <dc:title>                                                                                             X</dc:title>
</cp:coreProperties>
</file>